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29.12.2017 №979 «О мерах по реализации решения Армянского городского совета «О бюджете муниципального образования городской округ Армянск Республики Крым на 2018 год и плановый период 2019 и 2020 годов»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ожением о бюджетном процессе в муниципальном образовании городской округ Армянск Республики Крым, утвержденным решением Армянского городского совета от 15.05.2015 №113,</w:t>
      </w:r>
      <w:r>
        <w:rPr>
          <w:sz w:val="28"/>
          <w:szCs w:val="28"/>
        </w:rPr>
        <w:t xml:space="preserve"> с целью осуществления авансовых платежей при заключении договоров на прове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и на проведение обязательного медицинского освидетельствования водителей транспортных средств (кандидатов в водители транспортных средств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9.12.2017 №979 «О мерах по реализации решения Армянского городского совета «О бюджете муниципального образования городской округ Армянск Республики Крым на 2018 год и плановый период 2019 и 2020 годов» (далее – Постановление №979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 1 пункта 14 Постановления №979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проведении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бязательного медицинского освидетельствования водителей транспортных средств (кандидатов в водители транспортных средств)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 </w:t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" w:cs="Palatino Linotype"/>
      <w:sz w:val="20"/>
      <w:szCs w:val="20"/>
      <w:shd w:fill="FFFFFF" w:val="clear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4:00Z</dcterms:created>
  <dc:creator>Oper2</dc:creator>
  <dc:description/>
  <cp:keywords/>
  <dc:language>en-US</dc:language>
  <cp:lastModifiedBy>АХЧ</cp:lastModifiedBy>
  <cp:lastPrinted>2018-09-26T17:06:00Z</cp:lastPrinted>
  <dcterms:modified xsi:type="dcterms:W3CDTF">2018-10-09T06:02:00Z</dcterms:modified>
  <cp:revision>3</cp:revision>
  <dc:subject/>
  <dc:title/>
</cp:coreProperties>
</file>